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5243" w:hanging="0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на 2025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Горского сельского поселения Тихвинского района </w:t>
      </w:r>
    </w:p>
    <w:p>
      <w:pPr>
        <w:pStyle w:val="Normal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Тихвинского  района на 2025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официальном печатном издании и обнародовать в сети Интернет на официальном сайте Горского сельского поселения Тих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И.о. главы администрации </w:t>
      </w:r>
    </w:p>
    <w:p>
      <w:pPr>
        <w:pStyle w:val="Style17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Т.Р. Виш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5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, разработана в целях организации осуществления администрацией Гор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Горского сельского поселения, утвержденными решением совета депутатов Горского сельского поселения от 10.04.2020 г. № 05-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Горского сельского поселения размещены Правила благоустройства территории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Го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Гор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Горского сельского поселения, посредством официального сайта Гор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Го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00Z</dcterms:created>
  <dc:creator>Курушина Наталья Анатольевна</dc:creator>
  <dc:description/>
  <cp:keywords/>
  <dc:language>en-US</dc:language>
  <cp:lastModifiedBy>Пользователь</cp:lastModifiedBy>
  <cp:lastPrinted>2018-07-24T06:49:00Z</cp:lastPrinted>
  <dcterms:modified xsi:type="dcterms:W3CDTF">2024-09-30T06:17:00Z</dcterms:modified>
  <cp:revision>3</cp:revision>
  <dc:subject/>
  <dc:title/>
</cp:coreProperties>
</file>